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20" w:before="0" w:after="0"/>
        <w:jc w:val="center"/>
        <w:rPr>
          <w:rFonts w:ascii="等线 Light" w:hAnsi="等线 Light" w:eastAsia="等线 Light" w:cs="仿宋_GB2312;微软雅黑"/>
          <w:b/>
          <w:b/>
          <w:bCs/>
          <w:color w:val="000000"/>
          <w:sz w:val="44"/>
          <w:szCs w:val="44"/>
          <w:shd w:fill="FFFFFF" w:val="clear"/>
        </w:rPr>
      </w:pPr>
      <w:r>
        <w:rPr>
          <w:rFonts w:ascii="等线 Light" w:hAnsi="等线 Light" w:cs="仿宋_GB2312;微软雅黑" w:eastAsia="等线 Light"/>
          <w:b/>
          <w:bCs/>
          <w:color w:val="000000"/>
          <w:sz w:val="44"/>
          <w:szCs w:val="44"/>
          <w:shd w:fill="FFFFFF" w:val="clear"/>
        </w:rPr>
        <w:t>《淮南市电子印章管理暂行办法（送审稿）》起草说明</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b/>
          <w:b/>
          <w:bCs/>
          <w:color w:val="000000"/>
          <w:sz w:val="32"/>
          <w:szCs w:val="32"/>
          <w:shd w:fill="FFFFFF" w:val="clear"/>
        </w:rPr>
      </w:pPr>
      <w:r>
        <w:rPr>
          <w:rFonts w:eastAsia="仿宋_GB2312;微软雅黑" w:cs="仿宋_GB2312;微软雅黑" w:ascii="仿宋_GB2312;微软雅黑" w:hAnsi="仿宋_GB2312;微软雅黑"/>
          <w:b/>
          <w:bCs/>
          <w:color w:val="000000"/>
          <w:sz w:val="32"/>
          <w:szCs w:val="32"/>
          <w:shd w:fill="FFFFFF" w:val="clear"/>
        </w:rPr>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一、起草背景情况</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近年来，淮南城市建设高速发展，城市面貌发生了较大的改变，人民对美好生活是要求进一步提升。随着“数字政府”和数字经济的高速发展，传统实物印章使用的便利性问题已日益凸显，已成为政务服务全流程无纸化、企业商务往来的障碍。为进一步优化营商环境，促进我市政务服务和商务往来便利化水平提升，营造可信、便利、高效、快捷的网络营商环境，为企业提供程序更便利、资源更集约的一体化政务服务，按照国务院、省委省政府、市委市政府优化营商环境改革部署要求，市公安局借鉴外省市电子印章管理做法，代市政府起草了《淮南市电子印章管理暂行办法（征求意见稿）》（以下简称《办法》）。</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二、制定《办法》意义和主要依据</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为了贯彻落实国务院、省委省政府、市委市政府优化营商环境改革部署要求，规范和加强我市电子印章的管理，确保电子印章制作和使用的合法性、安全性、可靠性，推进我市电子印章使用，建立电子印章应用平台管理机制，推动淮南“数字政府”和数字经济高质量发展，依据《中华人民共和国电子签名法》《中华人民共和国密码法》《国务院关于国家行政机关和企业事业单位社会团体印章管理的规定》（国发〔</w:t>
      </w:r>
      <w:r>
        <w:rPr>
          <w:rFonts w:eastAsia="仿宋_GB2312;微软雅黑" w:cs="仿宋_GB2312;微软雅黑" w:ascii="仿宋_GB2312;微软雅黑" w:hAnsi="仿宋_GB2312;微软雅黑"/>
          <w:color w:val="000000"/>
          <w:sz w:val="32"/>
          <w:szCs w:val="32"/>
          <w:shd w:fill="FFFFFF" w:val="clear"/>
        </w:rPr>
        <w:t>1999</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25</w:t>
      </w:r>
      <w:r>
        <w:rPr>
          <w:rFonts w:ascii="仿宋_GB2312;微软雅黑" w:hAnsi="仿宋_GB2312;微软雅黑" w:cs="仿宋_GB2312;微软雅黑" w:eastAsia="仿宋_GB2312;微软雅黑"/>
          <w:color w:val="000000"/>
          <w:sz w:val="32"/>
          <w:szCs w:val="32"/>
          <w:shd w:fill="FFFFFF" w:val="clear"/>
        </w:rPr>
        <w:t>号）《淮南市创优“四最”营商环境工作领导小组办公室关于印发创优营商环境提升行动方案（</w:t>
      </w:r>
      <w:r>
        <w:rPr>
          <w:rFonts w:eastAsia="仿宋_GB2312;微软雅黑" w:cs="仿宋_GB2312;微软雅黑" w:ascii="仿宋_GB2312;微软雅黑" w:hAnsi="仿宋_GB2312;微软雅黑"/>
          <w:color w:val="000000"/>
          <w:sz w:val="32"/>
          <w:szCs w:val="32"/>
          <w:shd w:fill="FFFFFF" w:val="clear"/>
        </w:rPr>
        <w:t>2021</w:t>
      </w:r>
      <w:r>
        <w:rPr>
          <w:rFonts w:ascii="仿宋_GB2312;微软雅黑" w:hAnsi="仿宋_GB2312;微软雅黑" w:cs="仿宋_GB2312;微软雅黑" w:eastAsia="仿宋_GB2312;微软雅黑"/>
          <w:color w:val="000000"/>
          <w:sz w:val="32"/>
          <w:szCs w:val="32"/>
          <w:shd w:fill="FFFFFF" w:val="clear"/>
        </w:rPr>
        <w:t>）的通知》（淮四最办〔</w:t>
      </w:r>
      <w:r>
        <w:rPr>
          <w:rFonts w:eastAsia="仿宋_GB2312;微软雅黑" w:cs="仿宋_GB2312;微软雅黑" w:ascii="仿宋_GB2312;微软雅黑" w:hAnsi="仿宋_GB2312;微软雅黑"/>
          <w:color w:val="000000"/>
          <w:sz w:val="32"/>
          <w:szCs w:val="32"/>
          <w:shd w:fill="FFFFFF" w:val="clear"/>
        </w:rPr>
        <w:t>2021</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号）等法律法规文件，经过认真调研，制定了本《办法》。</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三、《办法》适用范围和法律效力</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办法》共</w:t>
      </w:r>
      <w:r>
        <w:rPr>
          <w:rFonts w:eastAsia="仿宋_GB2312;微软雅黑" w:cs="仿宋_GB2312;微软雅黑" w:ascii="仿宋_GB2312;微软雅黑" w:hAnsi="仿宋_GB2312;微软雅黑"/>
          <w:color w:val="000000"/>
          <w:sz w:val="32"/>
          <w:szCs w:val="32"/>
          <w:shd w:fill="FFFFFF" w:val="clear"/>
        </w:rPr>
        <w:t>28</w:t>
      </w:r>
      <w:r>
        <w:rPr>
          <w:rFonts w:ascii="仿宋_GB2312;微软雅黑" w:hAnsi="仿宋_GB2312;微软雅黑" w:cs="仿宋_GB2312;微软雅黑" w:eastAsia="仿宋_GB2312;微软雅黑"/>
          <w:color w:val="000000"/>
          <w:sz w:val="32"/>
          <w:szCs w:val="32"/>
          <w:shd w:fill="FFFFFF" w:val="clear"/>
        </w:rPr>
        <w:t>条。</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 xml:space="preserve">本《办法》中所称电子印章，分为电子公章、电子职务章和电子私章三类，是指本市企事业单位通过淮南市电子印章管理服务系统 </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以下简称“印章系统”），向淮南市行政区域登记注册的企业和相关自然人发放的电子印章。包括法定名称单位章、财务专用章、合同专用章、发票专用章、法人章。根据法律法规等有关规定使用其他电子印章的，依照有关规定执行。</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电子印章与实体印章具有同等法律效力，不得因其采用电子化表现形式而否定其法律效力，法律法规明确不适用的情形除外。</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四、电子印章的管理模式</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一）明确监管部门。市数据资源局负责电子印章系统的建设和运维；市公安局是本市电子印章治安管理的主管部门，各属地公安机关依照本办法负责辖区内电子印章治安管理。淮南市国家密码管理局负责电子印章的密码使用管理。除此之外，市发展改革委、市经济和信息化局、市市场监管局、市税务局、市地方金融监管局等相关部门按照各自职责依法协助开展电子印章管理工作。</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二）明确线上管理模式。淮南市电子印章管理服务系统提供电子印章申请、制作、备案、查询、变更、注销、签章、验章和签章记录、使用管理等功能，并与淮南市公安局公章备案管理信息系统对接，实现数据互通共享。各部门、各单位原则上不再新建电子印章系统，已建电子印章系统的，应当按照淮南市电子印章管理服务系统标准与其进行对接，并实现互通互认。</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三）明确线上申请制发途径。需要电子印章的单位或者机构及个人向公安机关许可的电子印章制作单位提出申请，从淮南市公安局公章备案管理信息系统获取电子公章印模信息，在审核电子公章的图形化特征与实体印章的印模一致后制发。</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四）明确系统信息安全。淮南市电子印章管理服务系统对在提供服务过程中收集的用户信息严格保密，不得泄露、篡改或者毁损，不得非法出售或者向他人提供；建立可靠的数据存储、备份、恢复、审计等机制；使用合规的密码算法和文档格式标准；具备至少符合计算机信息系统安全等级保护三级要求的信息安全防护措施。</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五）明确保障措施。所有电子印章的申请、制作、备案、使用等，应当严格遵循《办法》、《中华人民共和国电子签名法》等法律法规和其他有关规范性文件的要求。对于伪造、变造、冒用、盗用电子印章或者提供虚假申请材料申请电子印章的，应当依法予以处罚；对国家和他人造成损失的，应当承担相应赔偿责任。</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五、《办法》的亮点</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一）制度完善。根据《中华人民共和国电子签名法》等法律法规，结合我市际，制定《淮南市电子印章管理暂行办法》，形成完善的电子印章制度基础。</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二）标准兼容。充分遵照电子签名、实物印章管理、信息安全保护、密码管理等标准规范，建立包容已有、促进发展、面向未来的电子印章标准规范体系。在为电子印章平台规范化建设提供支撑的同时，也对未来电子印章在全国各省市的互信互认奠定基础。</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三）安全可靠。采用密码与区块链技术，让电子印章仅受持有人控制，任何授权和使用均留痕并可查可验，任何对电子印章、签章文件内容和形式的改动均会被发现。</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四）领取免费。淮南市可免费为新开办企业刻制一套实体公章，包括法定名称单位章、财务专用章、合同专用章、发票专用章、法人章。同时新开办企业可以免费领取和物理印章相同章面图文的电子印章。</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五）使用便捷。提供多介质持有、多终端使用、多模式签验、多场景应用、多格式兼容的综合服务，使用便捷、支撑广泛，满足各类个性需求。</w:t>
      </w:r>
    </w:p>
    <w:p>
      <w:pPr>
        <w:pStyle w:val="Style17"/>
        <w:widowControl/>
        <w:shd w:fill="FFFFFF" w:val="clear"/>
        <w:spacing w:lineRule="exact" w:line="520" w:before="0" w:after="0"/>
        <w:ind w:left="0" w:right="0" w:firstLine="42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六）应用广泛。以淮南市政务服务、公共事业领域推广应用为基础，积极推进在各类商业领域的应用，提供政务申办、合同签订、文件签发等多场景的广泛应用。</w:t>
      </w:r>
    </w:p>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0:00Z</dcterms:created>
  <dc:creator>Administrator</dc:creator>
  <dc:description/>
  <cp:keywords/>
  <dc:language>en-US</dc:language>
  <cp:lastModifiedBy>刘桂利</cp:lastModifiedBy>
  <dcterms:modified xsi:type="dcterms:W3CDTF">2022-05-0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