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  <w:bookmarkStart w:id="0" w:name="发文标题"/>
      <w:bookmarkStart w:id="1" w:name="发文标题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rPr>
          <w:rFonts w:ascii="Times New Roman" w:hAnsi="Times New Roman" w:cs="Times New Roman"/>
          <w:b/>
          <w:b/>
          <w:color w:val="222222"/>
          <w:sz w:val="44"/>
        </w:rPr>
      </w:pPr>
      <w:bookmarkStart w:id="2" w:name="发文标题"/>
      <w:r>
        <w:rPr>
          <w:rFonts w:ascii="Times New Roman" w:hAnsi="Times New Roman" w:cs="Times New Roman"/>
          <w:b/>
          <w:color w:val="222222"/>
          <w:sz w:val="44"/>
        </w:rPr>
        <w:t>淮南市公安局关于进一步加强中小学校幼儿园安全防范工作的通知</w:t>
      </w:r>
      <w:bookmarkEnd w:id="2"/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2235" w:leader="none"/>
        </w:tabs>
        <w:kinsoku w:val="true"/>
        <w:overflowPunct w:val="true"/>
        <w:autoSpaceDE w:val="true"/>
        <w:bidi w:val="0"/>
        <w:spacing w:lineRule="exact" w:line="59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淮公通〔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271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2235" w:leader="none"/>
        </w:tabs>
        <w:kinsoku w:val="true"/>
        <w:overflowPunct w:val="true"/>
        <w:autoSpaceDE w:val="true"/>
        <w:bidi w:val="0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各县局、各分局，市局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</w:rPr>
        <w:t>时许，广西梧州市苍梧县旺甫中心小学门卫李小文持刀砍伤本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</w:rPr>
        <w:t>名师生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案件发生后</w:t>
      </w:r>
      <w:r>
        <w:rPr>
          <w:rFonts w:ascii="Times New Roman" w:hAnsi="Times New Roman" w:cs="Times New Roman" w:eastAsia="方正仿宋_GBK"/>
          <w:color w:val="000000"/>
          <w:sz w:val="32"/>
        </w:rPr>
        <w:t>公安部、省厅及市局领导高度重视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副市长、市局党委书记、局长李安林</w:t>
      </w:r>
      <w:r>
        <w:rPr>
          <w:rFonts w:ascii="Times New Roman" w:hAnsi="Times New Roman" w:cs="Times New Roman" w:eastAsia="方正仿宋_GBK"/>
          <w:color w:val="000000"/>
          <w:sz w:val="32"/>
        </w:rPr>
        <w:t>专门作出批示，要求做好社会面及重点单位的防控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各单位要认真贯彻领导批示精神，深刻汲取此次案件的深刻教训，举一反三，切实落实各项工作措施，着力消除校园安全隐患，坚决防止类似案件在我市发生。现将有关要求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top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</w:rPr>
        <w:t>一、进一步强化校园保安派驻审核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要立即组织民警对中小学、幼儿园等教育机构的保安员进行全面审查，全面掌握每一名保安员的历史和现实表现，认真核查每个保安员的基本情况，对保安员有无违法记录，有无精神病史，近期有无重大疾病，有无嗜酒、吸毒等不良嗜好，脾气是否暴躁，性格是否孤僻，有无重大家庭变故，有无重大矛盾纠纷等情况进行全面筛查，对排查出有问题的保安员，各单位要立即更换或清退，及时消除安全隐患，确保负责校园安全的保安队伍不出问题，严禁中小学、幼儿园等教育机构雇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保安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。同时，督促保安公司进一步加强保安队伍履职尽责的教育和培训，制定完善应急处置预案，提高应急处突的能力，遇有校园突发事件，及时有效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</w:rPr>
        <w:t>二、进一步强化校园内部安全检查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要对每一所学校、幼儿园内部保卫力量、防守防护装备、安全管理制度、安全防护设施、应急处置机制等逐一进行检查，逐一查找问题和隐患，逐一督促落实整改。社区民警每月对本辖区中小学幼儿园最少进行一次安全检查，务必做到有检查、有记录、有整改。检查中要认真填写检查记录，对存在问题的安全隐患，一律下发整改通知书，依法责令限期整改，对逾期不整改的，要依法处罚到位，并及时通报综治和教育部门。要会同综治、教育等部门进一步督促、指导学校、幼儿园落实内部安全主体责任，要求各中小学、幼儿园必须实行封闭式管理，严格执行门卫值守、内部巡查等管理制度，完善视频监控、周界报警等安防设施，严防外来人员未经登记检查随意进入校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</w:rPr>
        <w:t>三、进一步强化校园周边巡逻守护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要把学校、幼儿园周边地区作为社会面巡逻防控的重点，统筹整理警力资源，全面落实校园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边“高峰勤务”和“护学岗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制度。特别是上放学重点时段，要将巡逻力量摆到校园周边重点部位，震慑违法犯罪。要会同教育、综治部门发动教职工、学生家长、治安积极分子等多种力量参与校园安全防范工作，形成驻点守护、周边巡逻相结合的立体防控网络、最大限度提高先期发现、及时制止、快速有效处置违法犯罪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</w:rPr>
        <w:t>四、进一步强化矛盾纠纷源头化解和重点稳控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要针对当前矛盾纠纷激化的个人极端事件的特点，协调、督促教育和学校深入摸排涉校涉生矛盾纠纷和扬言报复社会等人员，逐起进行疏导化解，逐人进行教育稳控。对扬言或预备实施伤害学生儿童暴力犯罪的，要依法果断采取措施，严防造成现实危害。要进一步加强校园周边重性精神病患者的滚动摸排，及时发现病情不稳、有暴力倾向患者，督促落实监护、服药、收治措施。对精神病人在中小学、幼儿园周边及各类公共场所有肇事肇祸苗头的，要迅速出警，果断处置。严防发生恶性伤害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</w:rPr>
        <w:t>五、进一步强化法制宣传教育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即日起要组织广大民警迅速进入学校，集中对中小学生组织开展一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遵纪守法，和谐相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为主题的法制教育活动、采取学生喜闻乐见的形式，充分运用典型案例进行警示安全教育，强化学生的法制意识、自我保护意识和能力，教育引导学生正确面对困难和挫折，学会用正确的方法解决矛盾纠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</w:rPr>
        <w:t>六、进一步强化校园应急处突演练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要会同教育和学校健全完善突发事件联动处置机制，针对校园可能出现的各类事件分类制定预案，加强实战演练，加大校园周边的巡逻防控，实行动态备勤，确保一旦发生紧急情况，及时有效处置，把危害降到最低限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</w:rPr>
        <w:t>七、进一步强化涉校刑事治安案件快速高效处置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对涉校涉园案件，要实现专人制度，快侦快破。对正在发生的涉校</w:t>
      </w:r>
      <w:r>
        <w:rPr>
          <w:rFonts w:ascii="Times New Roman" w:hAnsi="Times New Roman" w:cs="Times New Roman" w:eastAsia="方正仿宋_GBK"/>
          <w:color w:val="000000"/>
          <w:sz w:val="32"/>
        </w:rPr>
        <w:t>人极端类警情，严格按照</w:t>
      </w:r>
      <w:r>
        <w:rPr>
          <w:rFonts w:ascii="方正仿宋_GBK" w:hAnsi="方正仿宋_GBK" w:cs="方正仿宋_GBK" w:eastAsia="方正仿宋_GBK"/>
          <w:color w:val="000000"/>
          <w:sz w:val="32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分钟</w:t>
      </w:r>
      <w:r>
        <w:rPr>
          <w:rFonts w:ascii="方正仿宋_GBK" w:hAnsi="方正仿宋_GBK" w:cs="方正仿宋_GBK" w:eastAsia="方正仿宋_GBK"/>
          <w:color w:val="000000"/>
          <w:sz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</w:rPr>
        <w:t>快速反应机制，依法果断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对已破案件，要及时固定证据，提请检察、审判机关提前介入，依法快捕、快诉、快审、快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</w:rPr>
        <w:t>八、进一步强化责任追究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对涉校人身伤害刑事案件，要就发案原因、学校安全管理存在的隐患漏洞，以及公安机关的职责履行情况进行倒查，并及时将有关情况通报当地党委政府及教育部门，及时落实整改。对责任不落实、措施不到位，校园周边治安混乱、重点人员漏管失控等导致发生涉校、涉生案事件的，要按照有关规定严格追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80"/>
        <w:jc w:val="left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223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0</wp:posOffset>
                </wp:positionH>
                <wp:positionV relativeFrom="paragraph">
                  <wp:posOffset>-771525</wp:posOffset>
                </wp:positionV>
                <wp:extent cx="303530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35160" cy="19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5pt;margin-top:-60.75pt;width:238.95pt;height:15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32"/>
        </w:rPr>
        <w:t>淮南市公安局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223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4788" w:firstLine="3600"/>
      <w:rPr>
        <w:rFonts w:eastAsia="仿宋"/>
        <w:sz w:val="32"/>
        <w:szCs w:val="32"/>
      </w:rPr>
    </w:pPr>
    <w:r>
      <w:rPr>
        <w:rFonts w:eastAsia="Calibri"/>
        <w:sz w:val="32"/>
        <w:szCs w:val="32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4788" w:firstLine="3600"/>
      <w:jc w:val="right"/>
      <w:rPr>
        <w:rFonts w:ascii="宋体" w:hAnsi="宋体" w:cs="宋体"/>
        <w:b/>
        <w:b/>
        <w:bCs/>
        <w:color w:val="005192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28"/>
        <w:szCs w:val="28"/>
      </w:rPr>
      <w:t xml:space="preserve">  </w:t>
    </w:r>
    <w:r>
      <w:rPr>
        <w:rFonts w:ascii="宋体" w:hAnsi="宋体" w:cs="宋体"/>
        <w:b/>
        <w:bCs/>
        <w:color w:val="005192"/>
        <w:sz w:val="28"/>
        <w:szCs w:val="28"/>
      </w:rPr>
      <w:t>淮南市公安局发布</w:t>
    </w:r>
    <w:r>
      <w:rPr>
        <w:rFonts w:ascii="宋体" w:hAnsi="宋体" w:cs="宋体"/>
        <w:b/>
        <w:bCs/>
        <w:color w:val="005192"/>
        <w:sz w:val="28"/>
        <w:szCs w:val="28"/>
      </w:rPr>
      <w:t xml:space="preserve"> </w:t>
    </w:r>
  </w:p>
  <w:p>
    <w:pPr>
      <w:pStyle w:val="Header"/>
      <w:pBdr/>
      <w:ind w:left="4788" w:firstLine="5622"/>
      <w:jc w:val="right"/>
      <w:rPr>
        <w:rFonts w:ascii="宋体" w:hAnsi="宋体" w:cs="Times New Roman"/>
        <w:b/>
        <w:b/>
        <w:bCs/>
        <w:color w:val="005192"/>
        <w:sz w:val="28"/>
        <w:szCs w:val="28"/>
      </w:rPr>
    </w:pPr>
    <w:r>
      <w:rPr>
        <w:rFonts w:cs="Times New Roman" w:ascii="宋体" w:hAnsi="宋体"/>
        <w:b/>
        <w:bCs/>
        <w:color w:val="00519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>
        <w:rFonts w:ascii="宋体" w:hAnsi="宋体" w:cs="Times New Roman"/>
        <w:b/>
        <w:b/>
        <w:bCs/>
        <w:color w:val="005192"/>
        <w:sz w:val="32"/>
        <w:szCs w:val="32"/>
        <w:lang w:val="en-US" w:eastAsia="en-US"/>
      </w:rPr>
    </w:pPr>
    <w:r>
      <w:rPr>
        <w:rFonts w:cs="Times New Roman" w:ascii="宋体" w:hAnsi="宋体"/>
        <w:b/>
        <w:bCs/>
        <w:color w:val="005192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textAlignment w:val="center"/>
      <w:rPr/>
    </w:pPr>
    <w:r>
      <w:rPr>
        <w:rFonts w:cs="Times New Roman" w:ascii="宋体" w:hAnsi="宋体"/>
        <w:b/>
        <w:bCs/>
        <w:color w:val="005192"/>
        <w:sz w:val="32"/>
        <w:szCs w:val="32"/>
        <w:lang w:val="en-US" w:eastAsia="en-US"/>
      </w:rPr>
      <w:drawing>
        <wp:inline distT="0" distB="0" distL="0" distR="0">
          <wp:extent cx="304165" cy="30416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淮南市公安局规范性文件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5:00Z</dcterms:created>
  <dc:creator>Administrator</dc:creator>
  <dc:description/>
  <dc:language>en-US</dc:language>
  <cp:lastModifiedBy>晶</cp:lastModifiedBy>
  <dcterms:modified xsi:type="dcterms:W3CDTF">2024-02-19T07:12:26Z</dcterms:modified>
  <cp:revision>2</cp:revision>
  <dc:subject/>
  <dc:title>淮南市公安局关于进一步加强中小学校幼儿园安全防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6DBA47E1141CAA31F35C6FDFE35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